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rovatna India, Agra Fort</w:t>
      </w:r>
    </w:p>
    <w:p>
      <w:pPr>
        <w:pStyle w:val="Normal"/>
        <w:rPr/>
      </w:pPr>
      <w:r>
        <w:rPr/>
        <w:t>Jan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3710</wp:posOffset>
            </wp:positionV>
            <wp:extent cx="3657600" cy="2065020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 Agri sam ostao </w:t>
      </w:r>
      <w:r>
        <w:rPr>
          <w:lang w:val="sr-Latn-CS"/>
        </w:rPr>
        <w:t>još samo da vidim Tvrđavu Agra koja se takođe zove i „Crvena tvrđava“ jer je izgrađena od crvenog kamena. To je najdominatnija građevina Agre (budući je Taj Mahal malo po strani, 1 – 2 km nizvodno na obali reke Yamuna). Mene baš nešto ne fasciniraju vojne građevine i utvrde ali uvek volim da vidim a i nađe se nešto lepo ili/i interesant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946150</wp:posOffset>
            </wp:positionV>
            <wp:extent cx="3314700" cy="247650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803650</wp:posOffset>
            </wp:positionV>
            <wp:extent cx="194310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1900</wp:posOffset>
            </wp:positionH>
            <wp:positionV relativeFrom="paragraph">
              <wp:posOffset>2432050</wp:posOffset>
            </wp:positionV>
            <wp:extent cx="2019300" cy="2686050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Tvrđavu je izgradio sultan Akbar 1565 godine. Ta tvrđava od crvenog kamena peščanika bila je obnovljena i pretvorena u palatu tokom vladavine Šaha Džahana (sećate se – graditelj Taj Mahal-a). Tada je bila i dorađena sa mermerom i tvrdim kamenom (pietra dura). Tvrđava se sastoji od više palata i zgrada. Evo prvo neizostavnog dela svake državne palate toga doba: </w:t>
      </w:r>
      <w:r>
        <w:rPr>
          <w:i/>
          <w:lang w:val="sr-Latn-CS"/>
        </w:rPr>
        <w:t>Diwan-e-Am</w:t>
      </w:r>
      <w:r>
        <w:rPr>
          <w:lang w:val="sr-Latn-CS"/>
        </w:rPr>
        <w:t xml:space="preserve"> (to je mesto gde su građani dolazili na divan sa vladarom). Tu sam i ja seo na „presto“, tj. mesto gde bi šah sedeo tokom audijencije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Pored mesta za javne audijencije postojalo je mesto za privatne prijeme koje se zvalo </w:t>
      </w:r>
      <w:r>
        <w:rPr>
          <w:i/>
          <w:lang w:val="en"/>
        </w:rPr>
        <w:t xml:space="preserve">Diwan-e-Khas. </w:t>
      </w:r>
      <w:r>
        <w:rPr>
          <w:lang w:val="en"/>
        </w:rPr>
        <w:t>Izgled te sale možete videti na slici levo.</w:t>
      </w:r>
    </w:p>
    <w:p>
      <w:pPr>
        <w:pStyle w:val="NormalWeb"/>
        <w:rPr>
          <w:lang w:val="en"/>
        </w:rPr>
      </w:pPr>
      <w:r>
        <w:rPr>
          <w:lang w:val="en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2133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Neizostavni deo tadašnje svake palate je bio i harem a na sledećoj slici možete videti dvorište/vrt harema. Na sredini se vidi bazen za kupanje okružen vrtom a četvorougla zgrada su bile sobe i druge prostorije harema. </w:t>
      </w:r>
    </w:p>
    <w:p>
      <w:pPr>
        <w:pStyle w:val="NormalWeb"/>
        <w:rPr>
          <w:lang w:val="e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64160</wp:posOffset>
            </wp:positionV>
            <wp:extent cx="2137410" cy="2019300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Evo jedne sličice sa profilom dame, recimo, iz toga područja koju bi svaki šah, verujem, voleo da ima u svome haremu </w:t>
      </w:r>
      <w:r>
        <w:rPr>
          <w:rFonts w:eastAsia="Wingdings" w:cs="Wingdings" w:ascii="Wingdings" w:hAnsi="Wingdings"/>
          <w:lang w:val="en"/>
        </w:rPr>
        <w:t></w:t>
      </w:r>
      <w:r>
        <w:rPr>
          <w:lang w:val="en"/>
        </w:rPr>
        <w:t>.</w:t>
      </w:r>
    </w:p>
    <w:p>
      <w:pPr>
        <w:pStyle w:val="NormalWeb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2140</wp:posOffset>
            </wp:positionV>
            <wp:extent cx="194310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55040</wp:posOffset>
            </wp:positionV>
            <wp:extent cx="194310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>Uveče sam otišao da prošetam i vidim Agru; bolje da nisam. Nemam baš dobrih fotografija da ilustruju što sam video jer je već bio sumrak ali možete zamisliti kako sve to izgleda kada sam se i ja, kojim živim već skoro dve godine u regionu, zgrozio. No, ni jedna fotografija ne mo</w:t>
      </w:r>
      <w:r>
        <w:rPr>
          <w:lang w:val="sr-Latn-CS"/>
        </w:rPr>
        <w:t xml:space="preserve">že verno da prenese atmosferu jer Agra tako zaudara pošto se sve površine i uglovi koriste za velike i male nužde. Evo jedne fotografije vozila „javnog saobraćaja“ Agre. Sutradan sam iz voza napravio i neke slike đubreta duž pruge (tako kilometrima!).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2057400" cy="15430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42595</wp:posOffset>
            </wp:positionV>
            <wp:extent cx="1943100" cy="1457325"/>
            <wp:effectExtent l="0" t="0" r="0" b="0"/>
            <wp:wrapTight wrapText="bothSides">
              <wp:wrapPolygon edited="0">
                <wp:start x="-117" y="0"/>
                <wp:lineTo x="-117" y="21436"/>
                <wp:lineTo x="21600" y="21436"/>
                <wp:lineTo x="21600" y="0"/>
                <wp:lineTo x="-11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Agru sam trebao napustiti rano ujutru vozom za Radžastan ali je voz kasnio nekih pet sati pa sam se smrzavao i ispričao sa jednim hodočasnikom kojih, inače, ima na hiljade svuda po Indiji. Vreme čekanja su mi skratili i majmuni koji „rade“ na stanici kao higijeničari i skupljaju sve hranljive otpatke koje mogu naći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©</w:t>
      </w:r>
      <w:r>
        <w:rPr>
          <w:lang w:val="sr-Latn-CS"/>
        </w:rPr>
        <w:t>Copyright Fabijan Periškić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6:00Z</dcterms:created>
  <dc:creator>MAX</dc:creator>
  <dc:description/>
  <cp:keywords/>
  <dc:language>en-US</dc:language>
  <cp:lastModifiedBy>home</cp:lastModifiedBy>
  <dcterms:modified xsi:type="dcterms:W3CDTF">2007-09-18T09:52:00Z</dcterms:modified>
  <cp:revision>4</cp:revision>
  <dc:subject/>
  <dc:title>Neverovatna India, Agra Fort</dc:title>
</cp:coreProperties>
</file>